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36970" cy="8554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236970" cy="8554720"/>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 МБОУ «Альдермышская СОШ»</w:t>
      </w:r>
    </w:p>
    <w:p>
      <w:pPr>
        <w:pStyle w:val="Normal"/>
        <w:jc w:val="right"/>
        <w:rPr>
          <w:rFonts w:ascii="Times New Roman" w:hAnsi="Times New Roman" w:cs="Times New Roman"/>
          <w:sz w:val="24"/>
          <w:szCs w:val="24"/>
        </w:rPr>
      </w:pPr>
      <w:r>
        <w:rPr>
          <w:rFonts w:cs="Times New Roman" w:ascii="Times New Roman" w:hAnsi="Times New Roman"/>
          <w:sz w:val="24"/>
          <w:szCs w:val="24"/>
        </w:rPr>
        <w:t>_______Ф.Р.Насруллин</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shd w:fill="F6F6F6" w:val="clear"/>
          </w:rPr>
          <w:t>План взаимодействия с территориальными органами безопасности,территориальными органами Министерства внутренних дел РФ,территориальными органами Федеральной службы войск национальной гвардии РФ по вопросам обеспечения АТЗ объекта.</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БОУ «Альдермышская СОШ»</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лан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обеспечения антитеррористической защищённости объекта (территории) (далее - План взаимодействия) разработан на основании подпункта «з» пункта 18, подпункта «з» 20, подпункта «а» 21, подпункта «н» 24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утвержденных постановлением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далее - Треб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онятия, термины и определения, применяемые в настоящем Плане взаимодействия, используются в значениях, определенных Требова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лан взаимодействия разработан МБОУ (наименование образовательной организации) в целях обеспечения единого подхода к реализации на МБОУ «Альдермышская  СОШ» Требований. (наименование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 ПЛАН ВЗАИМОДЕЙСТВ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394" w:type="dxa"/>
        <w:jc w:val="left"/>
        <w:tblInd w:w="-113" w:type="dxa"/>
        <w:tblLayout w:type="fixed"/>
        <w:tblCellMar>
          <w:top w:w="0" w:type="dxa"/>
          <w:left w:w="108" w:type="dxa"/>
          <w:bottom w:w="0" w:type="dxa"/>
          <w:right w:w="108" w:type="dxa"/>
        </w:tblCellMar>
      </w:tblPr>
      <w:tblGrid>
        <w:gridCol w:w="846"/>
        <w:gridCol w:w="3125"/>
        <w:gridCol w:w="2394"/>
        <w:gridCol w:w="2075"/>
        <w:gridCol w:w="195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взаимодействи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ем организуется взаимодействи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виды и способы взаимодейств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территориальных органов ФСБ России, МВД России и Росгвардии о выявленных фактах незаконного приобретения, хранения, ношения работниками объекта (территории), в том числе педагогическими работниками, обучающимися, их родителями (законными представителями), оружия и его основных частей, веществ и материалов для изготовления самодельных взрывных устройств, а также о возможных местах их хра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ВД России по РТ, УФСБ России по РТ, Управление Росгвардии по РТ, УВО ВНГ России по РТ</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замедлительно, по телефонам дежурных служб</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 фактах выявления среди работников, в том числе педагогических работников, обучающихся, их родителей (законных представителей), причастности к распространению идеологии экстремизма и террористической деятельности, а также придерживающихся взглядов, свойственных религиозным течениям радикального тол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ВД России по РТ, УФСБ России по РТ</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в письменной форме</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 фактах нарушения пропускного режима, попытках вноса (ввоза) и проноса (провоза) запрещенных предметов (взрывчатых, отравляющих веществ, оружия, боеприпасов, наркотических и других опасных предметов и веществ)</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ВД России по РТ, УФСБ России по РТ, Управление Росгвардии по РТ, УВО ВНГ России по РТ</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 а также путём использования средств тревожной сигнализации (в случае наличия угрозы жизни или здоровью)</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 выявленных фактах скрытого наблюдения, фотои видеосъемки объекта (территории)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территорию), беспричинного размещения посторонними лицами вблизи объекта (территории) вещей и транспортных средств</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ВД России по РТ, УФСБ России по РТ, Управление Росгвардии по РТ, УВО ВНГ России по РТ</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 планируемых к проведению мероприятиях с массовым пребыванием люде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МВД Росс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в письменной форме, не позднее чем за 10 дней до начала планируемых мероприяти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б угрозе совершения или о совершении террористического акта на объекте (территори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МВД России, УФСБ России по, Управление Росгвардии, УВО ВНГ России по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 а также путем использования средств тревожной сигнализации (в случае наличия угрозы жизни или здоровью)</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рядке, определенном разделом V Требова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 планируемых ремонтностроительных работах на объект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ривлечения для их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нних организаций и граждан, о сда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й в аренду сторонним организ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граждана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МВД России, УФСБ России, УВО ВНГ России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в письменной форме, не позднее чем за 10 дней до начала планируемых мероприяти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паспортов безопасности объектов (территори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СБ России по, Управление Росгвардии, МЧС России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 не реже одного раза в 5 лет, а также в течение 5 рабочих дней при изменении: а) общей площади и периметра объекта (территории); б) количества б) потенциально опасных икритических элементов объекта (территории); и другое в соответствии с Требованиям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рядке, определен ном разделом VI Требова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местных учений и тренировок по отработке действий в условиях угрозы совершения или при совершении террористического акта на объекте (территории), обучение работников, персонала объекта (территории) способам защиты</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МВД России, УФСБ России, Управление Росгвардии, УВО ВНГ России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согласованных и утвержденных графиков</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лановых (ежегодных) или внеплановых проверок антитеррористической защищенности объекта (территории), оценка состояния антитеррористической защищенности объекта (территории), выработка предложений по устранению недостатков в антитеррористической защищенности объекта (территории), в том числе в ходе подготовки к новому учебному год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МВД России, УФСБ России, УВО ВНГ Росс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согласованных и утвержденных планов-графиков</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на объект (территорию) оперативных подразделений территориальных органов безопасности, территориальных органов МВД России, территориальных органов Росгварди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МВД России, УФСБ России, Управление Росгвардии, УВО ВНГ России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утвержденной на объекте (территории) инструк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угрозы совершения террористи-ческого ак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чих встреч с сотрудниками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по вопросам противодействия терроризму и экстремизм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МВД России, УФСБ России, Управление Росгвардии, УВО ВНГ России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парковкой транспортных средств в окружении объекта при проведении праздничных массовых мероприяти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ДД</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проведен ием мероприят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чание: при изменении уровней террористической опасности, устанавливаемых в соответствии с Указом Президента Российской Федерации от 14.06.2012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далее – Указ № 851),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 соответствии с планами действий при установлении уровней террористической опасности; при этом взаимодействие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осуществляется в порядке, определенном Указом № 85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II. НОМЕРА ТЕЛЕФОНОВ ДЕЖУРНЫХ (ОПЕРАТИВНЫХ) СЛУЖ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ФСБ России по Республике Татарстан:</w:t>
      </w:r>
      <w:r>
        <w:rPr>
          <w:rFonts w:cs="Times New Roman" w:ascii="Times New Roman" w:hAnsi="Times New Roman"/>
          <w:color w:val="434444"/>
          <w:sz w:val="28"/>
          <w:szCs w:val="28"/>
          <w:shd w:fill="FFFFFF" w:val="clear"/>
        </w:rPr>
        <w:t>(843) 231-45-4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ВД России по Республике Татарстан: </w:t>
      </w:r>
      <w:r>
        <w:rPr>
          <w:rStyle w:val="StrongEmphasis"/>
          <w:rFonts w:cs="Times New Roman" w:ascii="Times New Roman" w:hAnsi="Times New Roman"/>
          <w:b w:val="false"/>
          <w:sz w:val="28"/>
          <w:szCs w:val="28"/>
          <w:shd w:fill="FFFFFF" w:val="clear"/>
        </w:rPr>
        <w:t>(843) 291-35-28, 291-36-2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Росгвардии по РТ:(843) 231-44-11, </w:t>
      </w:r>
      <w:r>
        <w:rPr>
          <w:rFonts w:cs="Times New Roman" w:ascii="Times New Roman" w:hAnsi="Times New Roman"/>
          <w:bCs/>
          <w:color w:val="414141"/>
          <w:sz w:val="28"/>
          <w:szCs w:val="28"/>
          <w:shd w:fill="FFFFFF" w:val="clear"/>
        </w:rPr>
        <w:t>(843) 292-25-4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ственное управление Следственного комитета РФ по РТ: 8 (843) 221-74-14, 8 (843) 221-74-95, 8 (843) 221-74-42.</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ый телефон: 102, 112.</w:t>
      </w:r>
    </w:p>
    <w:sectPr>
      <w:headerReference w:type="default" r:id="rId4"/>
      <w:headerReference w:type="first" r:id="rId5"/>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upload/storage/org752/files/4_ Plan vzaimodejstviya &#1089;&#1082;&#1072;&#1085;(1).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49:00Z</dcterms:created>
  <dc:creator>Антитеррор_1</dc:creator>
  <dc:description/>
  <dc:language>en-US</dc:language>
  <cp:lastModifiedBy>Учитель</cp:lastModifiedBy>
  <cp:lastPrinted>2022-06-16T11:46:00Z</cp:lastPrinted>
  <dcterms:modified xsi:type="dcterms:W3CDTF">2022-06-16T08:49:00Z</dcterms:modified>
  <cp:revision>2</cp:revision>
  <dc:subject/>
  <dc:title/>
</cp:coreProperties>
</file>